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679450</wp:posOffset>
            </wp:positionV>
            <wp:extent cx="10503535" cy="7546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353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-433070</wp:posOffset>
                </wp:positionV>
                <wp:extent cx="2566035" cy="203835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8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КДОУ "Гебелек" с.Халимбекау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15pt;margin-top:-34.1pt;width:202pt;height:1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КДОУ "Гебелек" с.Халимбекаул</w:t>
                      </w:r>
                    </w:p>
                  </w:txbxContent>
                </v:textbox>
                <v:path textpathok="t"/>
                <v:textpath on="t" fitshape="t" string="МКДОУ &quot;Гебелек&quot; с.Халимбекаул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53:00Z</dcterms:created>
  <dc:creator>User</dc:creator>
  <dc:description/>
  <dc:language>en-US</dc:language>
  <cp:lastModifiedBy>Lenovo</cp:lastModifiedBy>
  <cp:lastPrinted>2015-03-02T13:44:00Z</cp:lastPrinted>
  <dcterms:modified xsi:type="dcterms:W3CDTF">2016-10-11T21:53:00Z</dcterms:modified>
  <cp:revision>2</cp:revision>
  <dc:subject/>
  <dc:title/>
</cp:coreProperties>
</file>