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антикорруп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Чиркейский многопрофильный лицей им. А.Омар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Чиркейский многопрофильный лицей им. А.Омарова» в период с 10 по 20 апреля проводились мероприятия по противодействию коррупции, способствующие развитию правовой культуры учащихся, воспитанию цивилизованного правосознания, уважения к закону, привычек правомерного поведе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единые классные часы в 5-11 классах на тему «Права и обязанности гражданина – высшая ценность в государстве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онституции – путь к правовому государству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ткрытое занятие с учащимися 7- 9 классов на тему «Вместе против коррупци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ыставка наглядного материала в школьной библиотек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м самоуправлением розданы памятки «Дети против коррупции» родительской обществ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566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«Вместе против коррупц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5661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566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 школьной библиотеке «Борьба с коррупци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566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ый час в 6 а классе «История Конституции – путь к правовому государству»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2:00Z</dcterms:created>
  <dc:creator>Заира</dc:creator>
  <dc:description/>
  <dc:language>en-US</dc:language>
  <cp:lastModifiedBy>анвар</cp:lastModifiedBy>
  <dcterms:modified xsi:type="dcterms:W3CDTF">2017-04-25T06:12:00Z</dcterms:modified>
  <cp:revision>2</cp:revision>
  <dc:subject/>
  <dc:title/>
</cp:coreProperties>
</file>