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чёт о проведении уроков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антикоррупционной тематик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МКОУ «Н-Дженгутаевская СОШ».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/17 уч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57675" cy="32004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против коррупции!», 9 класс Учитель Арсаналиева А.М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806700" cy="37420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844290" cy="28835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Коррупции-НЕТ!» 9 класс, учитель Абдурахманова Д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3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Скажем коррупции -Нет!» 11 класс Учитель Гусенова Н.Б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9:00Z</dcterms:created>
  <dc:creator>1</dc:creator>
  <dc:description/>
  <dc:language>en-US</dc:language>
  <cp:lastModifiedBy>1</cp:lastModifiedBy>
  <dcterms:modified xsi:type="dcterms:W3CDTF">2017-04-20T11:35:00Z</dcterms:modified>
  <cp:revision>1</cp:revision>
  <dc:subject/>
  <dc:title/>
</cp:coreProperties>
</file>