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4426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40" w:hanging="0"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left="7240" w:hanging="0"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left="7240" w:hanging="0"/>
        <w:rPr>
          <w:rStyle w:val="2"/>
          <w:rFonts w:eastAsia="Calibri"/>
        </w:rPr>
      </w:pPr>
      <w:r>
        <w:rPr>
          <w:rStyle w:val="2"/>
          <w:rFonts w:eastAsia="Calibri" w:cs="Calibri"/>
        </w:rPr>
        <w:t xml:space="preserve">                            </w:t>
      </w:r>
      <w:r>
        <w:rPr>
          <w:rStyle w:val="2"/>
          <w:rFonts w:eastAsia="Calibri"/>
        </w:rPr>
        <w:t>Приложение №1</w:t>
      </w:r>
    </w:p>
    <w:p>
      <w:pPr>
        <w:pStyle w:val="Normal"/>
        <w:spacing w:lineRule="auto" w:line="240" w:before="0" w:after="0"/>
        <w:ind w:left="7240" w:hanging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1"/>
      <w:r>
        <w:rPr>
          <w:rStyle w:val="3"/>
          <w:rFonts w:eastAsia="Calibri"/>
          <w:sz w:val="24"/>
          <w:szCs w:val="24"/>
        </w:rPr>
        <w:t>Кодекс этики и служебного поведения работников МК</w:t>
      </w:r>
      <w:bookmarkEnd w:id="0"/>
      <w:r>
        <w:rPr>
          <w:rStyle w:val="3"/>
          <w:rFonts w:eastAsia="Calibri"/>
          <w:sz w:val="24"/>
          <w:szCs w:val="24"/>
        </w:rPr>
        <w:t>У « Управления образования Буйнак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Calibri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Кодекс этики и служебного поведения работников МКУ « Управление образования  Буйнакского района» (далее - Кодекс) разработан на основе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 и в соответствии с положениями Конституции Российской Федерации, Федерального закона от 25 декабря 2008 г. № 273-ФЗ «О противодействии коррупции». Федерального закона от 2 марта 2007 года № 25-ФЗ «О муниципальной службе в Российской Федерации», Законом Республики Дагестан от 11 марта 2008 г. № 9 «О муниципальной службе в Республике Дагестан» и других нормативных правовых актов, содержащих ограничения, запреты и обязанности для работников МКУ « Управления образования Буйнакск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Кодекс представляет собой свод общих принципов профессиональной служебной лики и основных правил служебного поведения, которыми должны руководствов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и  МКУ « Управления образования Буйнакского района» независимо от замещаемой ими долж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Гражданин Российской Федерации, поступающий па службу в МКУ « Управление образования Буйнакского района»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Каждый работник МКУ « Управления образования  Буйнакского района» должен принимать все необходимые меры для соблюдения положений Кодекса, а каждый гражданин Российской Федерации вправе ожидать от работника МКУ « Управления образования  Буйнакского района» поведения в отношениях с ним в соответствии с положениями Код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Целью Кодекса является установление этических норм и правил служебного поведения работников МКУ  «Управления образования Буйнакского района»  для достойного выполнения ими своей</w:t>
      </w:r>
    </w:p>
    <w:p>
      <w:pPr>
        <w:pStyle w:val="Normal"/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профессиональной деятельности, а также содействие укреплению авторитета работника МКУ « Управления образования  Буйнакского района», доверия граждан к МКУ « Управление образования Буйнакского района» и обеспечение единых форм поведения работника МКУ « Управления образования Буйнакск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Кодекс призван повысить эффективность выполнения работниками МКУ « Управления образования  Буйнакского района» своих 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Кодекс служит основой для формирования корпоративной этики в сфере муниципальной службы, уважительного отношения к муниципальной службе в общественном сознании, а также выступает как инструмент морального и нравственного роста муниципальных служащих, их самоконтр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40" w:before="0" w:after="32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'Знание и соблюдение работниками МКУ « Управления образования Буйнакского района»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Calibri"/>
          <w:sz w:val="24"/>
          <w:szCs w:val="24"/>
        </w:rPr>
        <w:t>II. Основные принципы и правила служебного поведения раб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eastAsia="Calibri" w:cs="Calibri"/>
          <w:sz w:val="24"/>
          <w:szCs w:val="24"/>
        </w:rPr>
        <w:t xml:space="preserve">                                    </w:t>
      </w:r>
      <w:r>
        <w:rPr>
          <w:rStyle w:val="3"/>
          <w:rFonts w:eastAsia="Calibri"/>
          <w:sz w:val="24"/>
          <w:szCs w:val="24"/>
        </w:rPr>
        <w:t>МКУ « Управления образования Буйнакского района»</w:t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40" w:before="0" w:after="12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Основные принципы служебного поведения работников МКУ « Управления образования Буйнакского района» являются основой поведения граждан Российской Федерации в связи с нахождением их па муниципальной служб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и МКУ « Управление образования Буйнакского района», сознавая ответственность перед государством, обществом и гражданами призв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исполнять должностные обязанности добросовестно и на высоком профессиональном уровне в целях обеспечения эффективной работы МКУ « Управления образования Буйнакского район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униципальных органов, так и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осуществлять свою деятельность в пределах полномочий МКУ « Управление образования Буйнакского район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 социальных групп и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и МКУ « Управление образования Буйнакского района»обязаны соблюдать Конституцию Российской Федерации, федеральные и республиканские законы, Уставы МО «Буйнакский район» и МКУ « Управления образования  Буйнакского района»и иные нормативные правовые ак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" w:leader="none"/>
        </w:tabs>
        <w:spacing w:lineRule="auto" w:line="240" w:before="0" w:after="12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и МКУ « Управление образования  Буйнакского района»в своей деятельности не должны допускать нарушений законов и иных нормативных правовых актов, исходя из политической, экономической целесообразности либо но иным мотив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и МКУ « Управление образования  Буйнакского района»обязаны противодействовать проявлениям коррупции и 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и МКУ « Управление образования Буйнакского района»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  МКУ « Управление образования Буйнакского района»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12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МКУ « Управление образования  Буйнакск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spacing w:lineRule="auto" w:line="240" w:before="0" w:after="0"/>
        <w:rPr>
          <w:rStyle w:val="2"/>
          <w:rFonts w:eastAsia="Calibri"/>
          <w:lang w:eastAsia="en-US"/>
        </w:rPr>
      </w:pPr>
      <w:r>
        <w:rPr>
          <w:rStyle w:val="2"/>
          <w:rFonts w:eastAsia="Calibri"/>
        </w:rPr>
        <w:t xml:space="preserve">Работнику МКУ « Управления образования  Буйнакского района»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МКУ «Управление образования </w:t>
      </w:r>
    </w:p>
    <w:p>
      <w:pPr>
        <w:pStyle w:val="Normal"/>
        <w:tabs>
          <w:tab w:val="clear" w:pos="708"/>
          <w:tab w:val="left" w:pos="409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Буйнакского района» в святи с протокольными мероприятиями, со служебными командировками и с другими официальными мероприятиями признаются собственностью МКУ « Управление образования  Буйнакского района» и передаются по акту в МКУ « Управление образование  Буйнакского района»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 МКУ « Управление образования  Буйнакского района» может  обрабатывать  и передавать служебную информацию при соблюдении действующих в МКУ « Управления образования  Буйнакского района»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 МКУ № Управление образования Буйнакского района»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ему известна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9" w:leader="none"/>
        </w:tabs>
        <w:spacing w:lineRule="auto" w:line="240" w:before="0" w:after="12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 МКУ « Управление образования  Буйнакского района», наделенный организационно</w:t>
        <w:softHyphen/>
        <w:t>распорядительными полномочиями по отношению к другим работникам МКУ « Управление образования Буйнакского района» должен быть для них образцом профессионализма, безупречной репутации, способствовать формированию в его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40" w:before="0" w:after="189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 МКУ « Управления образования  Буйнакского района», наделенный организационно</w:t>
        <w:softHyphen/>
        <w:t>распорядительными полномочиями по отношению к другим работникам МКУ « Управление образования  Буйнакского района», призв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принимать меры по предотвращению и урегулированию конфликта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принимать меры по предупреждению корруп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не допускать случаев принуждения работников МКУ « Управление образования Буйнакского района» к участию в деятельности политических партий и общественных 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 xml:space="preserve">Работник МКУ « Управление образования Буйнакского района», наделенный организационно </w:t>
        <w:softHyphen/>
        <w:t>распорядительными полномочиями по отношению к другим работникам управления образования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 w:before="0" w:after="0"/>
        <w:rPr>
          <w:rStyle w:val="2"/>
          <w:rFonts w:eastAsia="Calibri"/>
          <w:lang w:eastAsia="en-US"/>
        </w:rPr>
      </w:pPr>
      <w:r>
        <w:rPr>
          <w:rStyle w:val="2"/>
          <w:rFonts w:eastAsia="Calibri"/>
        </w:rPr>
        <w:t xml:space="preserve">Работник МКУ « Управления образования  Буйнакского района», наделенный организационно </w:t>
        <w:softHyphen/>
        <w:t>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 и правила служебного поведения, если он не принял меры по недопущению таких действий или бездействия.</w:t>
      </w:r>
    </w:p>
    <w:p>
      <w:pPr>
        <w:pStyle w:val="Style15"/>
        <w:rPr>
          <w:rStyle w:val="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5"/>
      <w:r>
        <w:rPr>
          <w:rStyle w:val="3"/>
          <w:rFonts w:eastAsia="Calibri"/>
          <w:sz w:val="24"/>
          <w:szCs w:val="24"/>
        </w:rPr>
        <w:t>III. Рекомендательные этические правила служебного поведения</w:t>
        <w:br/>
        <w:t>работников « Управления образования  Буйнакского района»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В служебном поведении работнику МКУ « Управления образования  Буйнакского района»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В служебном поведении работник МКУ « Управление образования  Буйнакского района» воздерживается 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40" w:before="0" w:after="0"/>
        <w:ind w:left="0" w:right="1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и МКУ « Управления образования Буйнакского района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Работники МКУ « Управления образования Буйнакского района»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Arial Unicode MS"/>
        </w:rPr>
        <w:t>Внешний вид работника МКУ « Управления образования  Буйнакского района» при исполнении им должностных обязанностей в зависимости от условий службы и формата служебного</w:t>
      </w:r>
      <w:r>
        <w:rPr>
          <w:rStyle w:val="2"/>
          <w:rFonts w:eastAsia="Calibri"/>
        </w:rPr>
        <w:t xml:space="preserve">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" w:name="bookmark16"/>
      <w:r>
        <w:rPr>
          <w:rStyle w:val="3"/>
          <w:rFonts w:eastAsia="Calibri"/>
          <w:sz w:val="24"/>
          <w:szCs w:val="24"/>
        </w:rPr>
        <w:t>IV. Ответственность за нарушение положений Кодекса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Нарушение работниками МКУ « Управления образования  Буйнакского района» положений Кодекса подлежит моральному осуждению п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ым служащим мер юридическ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</w:rPr>
        <w:t>Соблюдение работниками МКУ « Управление образования  Буйнакского района»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  <w:bookmarkStart w:id="3" w:name="bookmark7"/>
      <w:bookmarkStart w:id="4" w:name="bookmark7"/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3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center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7"/>
      <w:r>
        <w:rPr>
          <w:rStyle w:val="3"/>
          <w:rFonts w:eastAsia="Calibri"/>
          <w:sz w:val="24"/>
          <w:szCs w:val="24"/>
        </w:rPr>
        <w:t>Положение</w:t>
      </w:r>
      <w:bookmarkEnd w:id="5"/>
    </w:p>
    <w:p>
      <w:pPr>
        <w:pStyle w:val="Normal"/>
        <w:spacing w:lineRule="auto" w:line="240"/>
        <w:rPr/>
      </w:pPr>
      <w:r>
        <w:rPr>
          <w:rStyle w:val="7"/>
          <w:rFonts w:eastAsia="Calibri"/>
          <w:bCs w:val="false"/>
          <w:sz w:val="24"/>
          <w:szCs w:val="24"/>
        </w:rPr>
        <w:t xml:space="preserve">                                   </w:t>
      </w:r>
      <w:r>
        <w:rPr>
          <w:rStyle w:val="7"/>
          <w:rFonts w:eastAsia="Calibri"/>
          <w:bCs w:val="false"/>
          <w:sz w:val="24"/>
          <w:szCs w:val="24"/>
        </w:rPr>
        <w:t>о предотвращении и урегулировании конфликта интере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eastAsia="Calibri" w:cs="Calibri"/>
          <w:bCs w:val="false"/>
          <w:sz w:val="24"/>
          <w:szCs w:val="24"/>
        </w:rPr>
        <w:t xml:space="preserve">                                   </w:t>
      </w:r>
      <w:r>
        <w:rPr>
          <w:rStyle w:val="7"/>
          <w:rFonts w:eastAsia="Calibri"/>
          <w:bCs w:val="false"/>
          <w:sz w:val="24"/>
          <w:szCs w:val="24"/>
        </w:rPr>
        <w:t>в МКУ « Управления образования Буйнакского район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90" w:leader="none"/>
        </w:tabs>
        <w:spacing w:lineRule="auto" w:line="240" w:before="0" w:after="298"/>
        <w:ind w:left="178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bookmark8"/>
      <w:r>
        <w:rPr>
          <w:rStyle w:val="3"/>
          <w:rFonts w:eastAsia="Calibri"/>
          <w:sz w:val="24"/>
          <w:szCs w:val="24"/>
        </w:rPr>
        <w:t>Цели и задачи положения о конфликте интересов</w:t>
      </w:r>
      <w:bookmarkEnd w:id="6"/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Положение о конфликте интересов в МКУ « Управление образования Буйнакского района»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1 С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tabs>
          <w:tab w:val="clear" w:pos="708"/>
          <w:tab w:val="left" w:pos="2190" w:leader="none"/>
          <w:tab w:val="left" w:pos="3951" w:leader="none"/>
          <w:tab w:val="left" w:pos="4441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Конфликт</w:t>
        <w:tab/>
        <w:t>интересов</w:t>
        <w:tab/>
        <w:t>-</w:t>
        <w:tab/>
        <w:t>ситуация, при которой личная</w:t>
      </w:r>
    </w:p>
    <w:p>
      <w:pPr>
        <w:pStyle w:val="Normal"/>
        <w:spacing w:lineRule="auto" w:line="240" w:before="0" w:after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90" w:leader="none"/>
        </w:tabs>
        <w:spacing w:lineRule="auto" w:line="240" w:before="0" w:after="294"/>
        <w:ind w:left="178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bookmark9"/>
      <w:r>
        <w:rPr>
          <w:rStyle w:val="3"/>
          <w:rFonts w:eastAsia="Calibri"/>
          <w:sz w:val="24"/>
          <w:szCs w:val="24"/>
        </w:rPr>
        <w:t>Круг лиц, попадающих под действие положения</w:t>
      </w:r>
      <w:bookmarkEnd w:id="7"/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 xml:space="preserve">Действие настоящего положения распространяется на всех работников организации вне зависимости от уровня занимаемой ими должности и на физические лица, сотрудничающие с организацией на основе  гражданско - </w:t>
        <w:softHyphen/>
        <w:t>правовых догов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13pt"/>
          <w:rFonts w:eastAsia="Calibri"/>
          <w:sz w:val="24"/>
          <w:szCs w:val="24"/>
        </w:rPr>
        <w:t xml:space="preserve">Основные принципы управления конфликтом интересов в </w:t>
      </w:r>
      <w:r>
        <w:rPr>
          <w:rStyle w:val="5"/>
          <w:rFonts w:eastAsia="Calibri"/>
          <w:sz w:val="24"/>
          <w:szCs w:val="24"/>
        </w:rPr>
        <w:t>МКУ « Управление образования Буйнак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4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eastAsia="Calibri"/>
          <w:bCs w:val="false"/>
          <w:sz w:val="24"/>
          <w:szCs w:val="24"/>
        </w:rPr>
        <w:t>Порядок раскрытия конфликта интересов работником МКУ « Управления образования Буйнакского района»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4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4pt"/>
          <w:rFonts w:eastAsia="Calibri"/>
          <w:sz w:val="24"/>
          <w:szCs w:val="24"/>
        </w:rPr>
        <w:t>Процедура раскрытия конфликта интересов доводится до сведения всех работников МКУ « Управления образования Буйнак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 xml:space="preserve">Устанавливаются следующие вида раскрытия конфликта интересов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начальник МКУ  «Управления образования Буйнак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Управление образован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В итоге этой работы организац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увольнение работника из организации по инициативе работника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Приведенный перечень способов разрешения конфликта интересов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30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 w:before="0" w:after="0"/>
        <w:ind w:left="28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bookmark10"/>
      <w:r>
        <w:rPr>
          <w:rStyle w:val="3"/>
          <w:rFonts w:eastAsia="Calibri"/>
          <w:sz w:val="24"/>
          <w:szCs w:val="24"/>
        </w:rPr>
        <w:t>Обязанности работников в связи с раскрытием и урегулированием</w:t>
      </w:r>
      <w:bookmarkEnd w:id="8"/>
    </w:p>
    <w:p>
      <w:pPr>
        <w:pStyle w:val="Normal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eastAsia="Calibri"/>
          <w:bCs w:val="false"/>
          <w:sz w:val="24"/>
          <w:szCs w:val="24"/>
        </w:rPr>
        <w:t>конфликта интересов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2F2F2" w:val="clear"/>
        <w:spacing w:before="180" w:after="180"/>
        <w:jc w:val="center"/>
        <w:rPr/>
      </w:pPr>
      <w:r>
        <w:rPr>
          <w:rStyle w:val="StrongEmphasis"/>
          <w:b w:val="false"/>
          <w:color w:val="0D1216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b w:val="false"/>
          <w:color w:val="0D1216"/>
        </w:rPr>
        <w:t>Приложение №3</w:t>
      </w:r>
    </w:p>
    <w:p>
      <w:pPr>
        <w:pStyle w:val="Style16"/>
        <w:shd w:fill="F2F2F2" w:val="clear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Стандарты и процедуры,</w:t>
      </w:r>
    </w:p>
    <w:p>
      <w:pPr>
        <w:pStyle w:val="Style16"/>
        <w:shd w:fill="F2F2F2" w:val="clear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направленные на обеспечение добросовестной работы и поведения</w:t>
      </w:r>
    </w:p>
    <w:p>
      <w:pPr>
        <w:pStyle w:val="Style16"/>
        <w:shd w:fill="F2F2F2" w:val="clear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работников МКУ « Управления образования  Буйнакского района»</w:t>
      </w:r>
    </w:p>
    <w:p>
      <w:pPr>
        <w:pStyle w:val="Style16"/>
        <w:shd w:fill="F2F2F2" w:val="clear"/>
        <w:spacing w:lineRule="auto" w:line="360" w:before="0" w:after="0"/>
        <w:jc w:val="center"/>
        <w:rPr>
          <w:rStyle w:val="StrongEmphasis"/>
          <w:color w:val="0D1216"/>
        </w:rPr>
      </w:pPr>
      <w:r>
        <w:rPr>
          <w:color w:val="0D1216"/>
        </w:rPr>
      </w:r>
    </w:p>
    <w:p>
      <w:pPr>
        <w:pStyle w:val="Style16"/>
        <w:shd w:fill="F2F2F2" w:val="clear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1. Общие положения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1.1. Нормами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1.3. 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соответствии с ними иных законодательных и локальных актов, норм международного права, а также общечеловеческих моральных норм и традиций российского общества.</w:t>
      </w:r>
    </w:p>
    <w:p>
      <w:pPr>
        <w:pStyle w:val="Style16"/>
        <w:shd w:fill="F2F2F2" w:val="clear"/>
        <w:spacing w:lineRule="auto" w:line="360" w:before="0" w:after="0"/>
        <w:jc w:val="center"/>
        <w:rPr>
          <w:rStyle w:val="StrongEmphasis"/>
          <w:color w:val="0D1216"/>
        </w:rPr>
      </w:pPr>
      <w:r>
        <w:rPr>
          <w:color w:val="0D1216"/>
        </w:rPr>
      </w:r>
    </w:p>
    <w:p>
      <w:pPr>
        <w:pStyle w:val="Style16"/>
        <w:shd w:fill="F2F2F2" w:val="clear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2. Ценности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2.1. При осуществлении своей деятельности работник МКУ « Управления образования  Буйнакского района» руководствуется следующими принципами: добросовестность, прозрачность, развитие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2.3. Прозрачность означает обеспечение доступности информации о деятельности МКУ  «Управления образования  Буйнакского района»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Style16"/>
        <w:shd w:fill="F2F2F2" w:val="clear"/>
        <w:spacing w:lineRule="auto" w:line="360" w:before="0" w:after="0"/>
        <w:jc w:val="center"/>
        <w:rPr>
          <w:rStyle w:val="StrongEmphasis"/>
          <w:color w:val="0D1216"/>
        </w:rPr>
      </w:pPr>
      <w:r>
        <w:rPr>
          <w:color w:val="0D1216"/>
        </w:rPr>
      </w:r>
    </w:p>
    <w:p>
      <w:pPr>
        <w:pStyle w:val="Style16"/>
        <w:shd w:fill="F2F2F2" w:val="clear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3. Противодействие коррупции 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3.1. Приоритетом в деятельности МКУ « Управления образования  Буйнакского района» является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строгое соблюдение закона и других нормативных актов, которые служат основой для осуществления всех рабочих процессов в коллективе,  центральным ориентиром при планировании деятельности и формировании стратегии его развития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3.2. Для работников МКУ « Управления образования  Буйнакского района» не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3.3. 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определяют нравственную сторону его деятельности, устанавливают четкие этические нормы служебного поведения.</w:t>
      </w:r>
    </w:p>
    <w:p>
      <w:pPr>
        <w:pStyle w:val="Style16"/>
        <w:shd w:fill="F2F2F2" w:val="clear"/>
        <w:spacing w:lineRule="auto" w:line="360" w:before="0" w:after="0"/>
        <w:rPr>
          <w:color w:val="0D1216"/>
        </w:rPr>
      </w:pPr>
      <w:r>
        <w:rPr>
          <w:color w:val="0D1216"/>
        </w:rPr>
        <w:t>3.4. Ответственный за профилактику коррупционных и иных правонарушений уполномочен следить за соблюдением всех требований, применимых к взаимодействию с работниками МКУ « Управления образования  Буйнакского района»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3.5. В МКУ « Управления образования  Буйнакского района» недопустимы любые формы коррупции, работники учреждения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3.6. В случае принуждения работника к предоставлению перечисленных незаконных выгод, он обязан незамедлительно уведомить об этом начальника МКУ « Управления образования  Буйнакского района»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Style16"/>
        <w:shd w:fill="F2F2F2" w:val="clear"/>
        <w:spacing w:lineRule="auto" w:line="360" w:before="0" w:after="0"/>
        <w:rPr>
          <w:color w:val="0D1216"/>
        </w:rPr>
      </w:pPr>
      <w:r>
        <w:rPr>
          <w:color w:val="0D1216"/>
        </w:rPr>
        <w:t>3.7. В МКУ « Управления образования  Буйнакского района» недопустимо осуществление мошеннической деятельности,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3.8. В МКУ « Управления образования  Буйнакского района»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: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3.9. В МКУ « Управления образования  Буйнакского района»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3.10.  В МКУ « Управления образования  Буйнакского района»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Style16"/>
        <w:shd w:fill="F2F2F2" w:val="clear"/>
        <w:spacing w:lineRule="auto" w:line="360" w:before="0" w:after="0"/>
        <w:jc w:val="center"/>
        <w:rPr>
          <w:rStyle w:val="StrongEmphasis"/>
          <w:color w:val="0D1216"/>
        </w:rPr>
      </w:pPr>
      <w:r>
        <w:rPr>
          <w:color w:val="0D1216"/>
        </w:rPr>
      </w:r>
    </w:p>
    <w:p>
      <w:pPr>
        <w:pStyle w:val="Style16"/>
        <w:shd w:fill="F2F2F2" w:val="clear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4. Обращение с подарками 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4.1. По отношению к подаркам в учреждении сформированы следующие принципы: законность, ответственность и уместность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Style16"/>
        <w:shd w:fill="F2F2F2" w:val="clear"/>
        <w:spacing w:lineRule="auto" w:line="360" w:before="0" w:after="0"/>
        <w:rPr>
          <w:color w:val="0D1216"/>
        </w:rPr>
      </w:pPr>
      <w:r>
        <w:rPr>
          <w:color w:val="0D1216"/>
        </w:rPr>
        <w:t>4.3. Подарками считается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4.4. Работникам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4.5. Работникам дозволяется принимать подарки стоимостью до 3 000 рублей или имеющие исключительно символическое значение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4.6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6"/>
        <w:shd w:fill="F2F2F2" w:val="clear"/>
        <w:spacing w:lineRule="auto" w:line="360" w:before="0" w:after="0"/>
        <w:jc w:val="center"/>
        <w:rPr>
          <w:rStyle w:val="StrongEmphasis"/>
          <w:color w:val="0D1216"/>
        </w:rPr>
      </w:pPr>
      <w:r>
        <w:rPr>
          <w:color w:val="0D1216"/>
        </w:rPr>
      </w:r>
    </w:p>
    <w:p>
      <w:pPr>
        <w:pStyle w:val="Style16"/>
        <w:shd w:fill="F2F2F2" w:val="clear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5. Недопущение конфликта интересов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5.1. 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 желательн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5.2. Во избежание конфликта интересов работники учреждения должны выполнять следующие требования: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 МКУ « Управления образования  Буйнакского района»;</w:t>
      </w:r>
    </w:p>
    <w:p>
      <w:pPr>
        <w:pStyle w:val="Style16"/>
        <w:shd w:fill="F2F2F2" w:val="clear"/>
        <w:spacing w:lineRule="auto" w:line="360" w:before="0" w:after="0"/>
        <w:rPr/>
      </w:pPr>
      <w:r>
        <w:rPr>
          <w:color w:val="0D1216"/>
        </w:rPr>
        <w:t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Style16"/>
        <w:shd w:fill="F2F2F2" w:val="clear"/>
        <w:spacing w:lineRule="auto" w:line="360" w:before="0" w:after="0"/>
        <w:jc w:val="center"/>
        <w:rPr>
          <w:rStyle w:val="StrongEmphasis"/>
          <w:color w:val="0D1216"/>
        </w:rPr>
      </w:pPr>
      <w:r>
        <w:rPr>
          <w:color w:val="0D1216"/>
        </w:rPr>
      </w:r>
    </w:p>
    <w:p>
      <w:pPr>
        <w:pStyle w:val="Style16"/>
        <w:shd w:fill="F2F2F2" w:val="clear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6. Конфиденциальность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D1216"/>
        </w:rPr>
        <w:t>6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D1216"/>
        </w:rPr>
        <w:t>6.2. 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Normal"/>
        <w:spacing w:before="0" w:after="200"/>
        <w:rPr>
          <w:color w:val="0D1216"/>
        </w:rPr>
      </w:pPr>
      <w:r>
        <w:rPr>
          <w:color w:val="0D1216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3pt">
    <w:name w:val="Основной текст (5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14pt">
    <w:name w:val="Основной текст (7) + 14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4:00Z</dcterms:created>
  <dc:creator>анвар</dc:creator>
  <dc:description/>
  <cp:keywords/>
  <dc:language>en-US</dc:language>
  <cp:lastModifiedBy>анвар</cp:lastModifiedBy>
  <dcterms:modified xsi:type="dcterms:W3CDTF">2017-04-14T06:18:00Z</dcterms:modified>
  <cp:revision>9</cp:revision>
  <dc:subject/>
  <dc:title/>
</cp:coreProperties>
</file>