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ahoma" w:hAnsi="Tahoma" w:eastAsia="Times New Roman" w:cs="Tahoma"/>
          <w:strike/>
          <w:sz w:val="24"/>
          <w:sz w:val="24"/>
          <w:szCs w:val="24"/>
          <w:lang w:eastAsia="ru-RU"/>
        </w:rPr>
        <w:t>﻿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 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рожная карта по противодействию коррупции в ОУ Буйнакского района на 2018-2019гг.»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антикоррупционного мировоззрения обучающихся. Воспитывать ценностные установки и развивать способности, необходимые для формирования у обучающихся гражданской позиции относительно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Способствовать развитию навыков законопослушного поведения обучающихся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получение обучающимися знаний о сущности коррупции, ее общественной опасност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и работниками образовательных учреждений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ind w:left="2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лица за профилактику коррупционных и иных правонарушений в каждом О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уководители ОУ</w:t>
            </w:r>
          </w:p>
        </w:tc>
      </w:tr>
      <w:tr>
        <w:trPr>
          <w:trHeight w:val="10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каждом ОУ Комиссию по противодействию коррупции и урегулированию конфликта интересо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уководители ОУ </w:t>
            </w:r>
          </w:p>
        </w:tc>
      </w:tr>
      <w:tr>
        <w:trPr>
          <w:trHeight w:val="16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каждом ОУ Комиссию по приему, оценки стоимости, хранению, реализации (выкупу), включению  принятых в установленном порядке к бухгалтерскому учету подарков ,стоимость которых превышает суммы 3тыс. рублей, в реестр имуществ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сентября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уководители ОУ</w:t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декса этики и служебного поведения работников образовательного учреж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ОУ</w:t>
            </w:r>
          </w:p>
        </w:tc>
      </w:tr>
      <w:tr>
        <w:trPr>
          <w:trHeight w:val="116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страницы «Противодействие коррупции» во всех образовательных учреждениях.(нормативная баз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</w:tc>
      </w:tr>
      <w:tr>
        <w:trPr>
          <w:trHeight w:val="77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ОУ с педагогическими работни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96" w:hRule="exact"/>
        </w:trPr>
        <w:tc>
          <w:tcPr>
            <w:tcW w:w="1078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Работа с учащимися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учащимися образовательных учреждений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Style w:val="2"/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Оформление стенда «Что надо знать о корруп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Конкурс Эссе «История коррупции в России» (8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6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Игра «Я, ты, он, она - вместе школьная страна!» (3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Правовая игра об истории коррупции (8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101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9 декабря - международный день борьбы с коррупци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Конкурс рисунков «Посмотрим на себя со стор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(2-7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93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Урок России «Я - гражданин своей страны», «Мы все разные, но у нас равные права» (1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78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Ролевая игра «Учимся видеть коррупцию» (9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19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Выпуск школьной газеты «Проблемы современ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едакционная коллегия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Беседы на классных часах: 1-4 классы «Устав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Правила жизни класса» Урок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О правах и обязанностях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exact"/>
        </w:trPr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eastAsia="Arial Unicode M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Беседы на классных час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5-7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Г ражданин и зак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Устав школы, устав кл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Наш классный коллек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Встречи с инспектором ОД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Дискуссионный клуб правовых знаний «Мы и закон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Ролевая игра «Что нам стоит дом построить...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Видео проекты:«Праздники стр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</w:rPr>
              <w:t>День народного единства, День России. День защитников Отечества. День Победы. День борьбы с коррупци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я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0:00Z</dcterms:created>
  <dc:creator>Грищенко</dc:creator>
  <dc:description/>
  <cp:keywords/>
  <dc:language>en-US</dc:language>
  <cp:lastModifiedBy>001</cp:lastModifiedBy>
  <cp:lastPrinted>2018-07-16T12:26:00Z</cp:lastPrinted>
  <dcterms:modified xsi:type="dcterms:W3CDTF">2018-07-16T09:39:00Z</dcterms:modified>
  <cp:revision>7</cp:revision>
  <dc:subject/>
  <dc:title/>
</cp:coreProperties>
</file>