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8"/>
          <w:szCs w:val="72"/>
          <w:lang w:val="en-US"/>
        </w:rPr>
      </w:pPr>
      <w:r>
        <w:rPr>
          <w:sz w:val="28"/>
          <w:szCs w:val="72"/>
          <w:lang w:val="en-US"/>
        </w:rPr>
      </w:r>
    </w:p>
    <w:p>
      <w:pPr>
        <w:pStyle w:val="Normal"/>
        <w:tabs>
          <w:tab w:val="clear" w:pos="708"/>
          <w:tab w:val="left" w:pos="7785" w:leader="none"/>
        </w:tabs>
        <w:ind w:right="-143" w:hanging="0"/>
        <w:rPr>
          <w:sz w:val="28"/>
          <w:szCs w:val="72"/>
        </w:rPr>
      </w:pPr>
      <w:r>
        <w:rPr>
          <w:sz w:val="28"/>
          <w:szCs w:val="72"/>
          <w:lang w:val="en-US"/>
        </w:rPr>
        <w:tab/>
      </w:r>
      <w:r>
        <w:rPr>
          <w:sz w:val="28"/>
          <w:szCs w:val="72"/>
        </w:rPr>
        <w:t>Утверждаю</w:t>
      </w:r>
    </w:p>
    <w:p>
      <w:pPr>
        <w:pStyle w:val="Normal"/>
        <w:ind w:right="-143" w:hanging="0"/>
        <w:rPr>
          <w:sz w:val="28"/>
          <w:szCs w:val="72"/>
          <w:lang w:val="en-US"/>
        </w:rPr>
      </w:pPr>
      <w:r>
        <w:rPr>
          <w:sz w:val="28"/>
          <w:szCs w:val="72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ind w:right="-143" w:hanging="0"/>
        <w:rPr>
          <w:sz w:val="28"/>
          <w:szCs w:val="72"/>
        </w:rPr>
      </w:pPr>
      <w:r>
        <w:rPr>
          <w:sz w:val="28"/>
          <w:szCs w:val="72"/>
          <w:lang w:val="en-US"/>
        </w:rPr>
        <w:tab/>
      </w:r>
      <w:r>
        <w:rPr>
          <w:sz w:val="28"/>
          <w:szCs w:val="72"/>
        </w:rPr>
        <w:t>Заведующая МКДОУ</w:t>
      </w:r>
    </w:p>
    <w:p>
      <w:pPr>
        <w:pStyle w:val="Normal"/>
        <w:tabs>
          <w:tab w:val="clear" w:pos="708"/>
          <w:tab w:val="left" w:pos="7515" w:leader="none"/>
        </w:tabs>
        <w:ind w:right="-143" w:hanging="0"/>
        <w:rPr>
          <w:sz w:val="28"/>
          <w:szCs w:val="72"/>
        </w:rPr>
      </w:pPr>
      <w:r>
        <w:rPr>
          <w:sz w:val="28"/>
          <w:szCs w:val="72"/>
          <w:lang w:val="en-US"/>
        </w:rPr>
        <w:tab/>
      </w:r>
      <w:r>
        <w:rPr>
          <w:sz w:val="28"/>
          <w:szCs w:val="72"/>
        </w:rPr>
        <w:t>«Детский сад «Гебелек»</w:t>
      </w:r>
    </w:p>
    <w:p>
      <w:pPr>
        <w:pStyle w:val="Normal"/>
        <w:tabs>
          <w:tab w:val="clear" w:pos="708"/>
          <w:tab w:val="left" w:pos="7515" w:leader="none"/>
        </w:tabs>
        <w:ind w:right="-143" w:hanging="0"/>
        <w:rPr>
          <w:sz w:val="28"/>
          <w:szCs w:val="72"/>
        </w:rPr>
      </w:pPr>
      <w:r>
        <w:rPr>
          <w:sz w:val="28"/>
          <w:szCs w:val="72"/>
          <w:lang w:val="en-US"/>
        </w:rPr>
        <w:tab/>
      </w:r>
      <w:r>
        <w:rPr>
          <w:sz w:val="28"/>
          <w:szCs w:val="72"/>
        </w:rPr>
        <w:t>_______П. У. Дагирова</w:t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/>
      </w:pPr>
      <w:r>
        <w:rPr>
          <w:sz w:val="40"/>
          <w:szCs w:val="72"/>
        </w:rPr>
        <w:t xml:space="preserve">                       </w:t>
      </w:r>
    </w:p>
    <w:p>
      <w:pPr>
        <w:pStyle w:val="Normal"/>
        <w:ind w:right="-143" w:hanging="0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ind w:right="-143" w:hanging="0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ind w:right="-143" w:hanging="0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ind w:right="-143" w:hanging="0"/>
        <w:rPr/>
      </w:pPr>
      <w:r>
        <w:rPr>
          <w:sz w:val="40"/>
          <w:szCs w:val="72"/>
        </w:rPr>
        <w:t xml:space="preserve">                      </w:t>
      </w:r>
      <w:r>
        <w:rPr>
          <w:sz w:val="48"/>
          <w:szCs w:val="72"/>
        </w:rPr>
        <w:t xml:space="preserve">Образовательная программа                                              </w:t>
      </w:r>
    </w:p>
    <w:p>
      <w:pPr>
        <w:pStyle w:val="Normal"/>
        <w:ind w:right="-143" w:hanging="0"/>
        <w:rPr/>
      </w:pPr>
      <w:r>
        <w:rPr>
          <w:sz w:val="48"/>
          <w:szCs w:val="72"/>
        </w:rPr>
        <w:t xml:space="preserve">                </w:t>
      </w:r>
      <w:r>
        <w:rPr>
          <w:sz w:val="48"/>
          <w:szCs w:val="72"/>
        </w:rPr>
        <w:t xml:space="preserve">МКДОУ «Детский сад «Гебелек» </w:t>
      </w:r>
    </w:p>
    <w:p>
      <w:pPr>
        <w:pStyle w:val="Normal"/>
        <w:ind w:right="-143" w:hanging="0"/>
        <w:rPr/>
      </w:pPr>
      <w:r>
        <w:rPr>
          <w:sz w:val="48"/>
          <w:szCs w:val="72"/>
        </w:rPr>
        <w:t xml:space="preserve">          </w:t>
      </w:r>
      <w:r>
        <w:rPr>
          <w:sz w:val="48"/>
          <w:szCs w:val="72"/>
        </w:rPr>
        <w:t xml:space="preserve">Общеразвивающего вида с. Халимбекаул                           </w:t>
      </w:r>
    </w:p>
    <w:p>
      <w:pPr>
        <w:pStyle w:val="Normal"/>
        <w:ind w:right="-143" w:hanging="0"/>
        <w:rPr/>
      </w:pPr>
      <w:r>
        <w:rPr>
          <w:sz w:val="48"/>
          <w:szCs w:val="72"/>
        </w:rPr>
        <w:t xml:space="preserve">                     </w:t>
      </w:r>
      <w:r>
        <w:rPr>
          <w:sz w:val="48"/>
          <w:szCs w:val="72"/>
        </w:rPr>
        <w:t>на 2017-2-18 учебный год</w:t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43" w:hanging="0"/>
        <w:rPr/>
      </w:pPr>
      <w:r>
        <w:rPr>
          <w:sz w:val="28"/>
          <w:szCs w:val="72"/>
        </w:rPr>
        <w:t xml:space="preserve">                                                               </w:t>
      </w:r>
      <w:r>
        <w:rPr>
          <w:b/>
          <w:sz w:val="32"/>
          <w:szCs w:val="72"/>
        </w:rPr>
        <w:t>План                                                                                воспитательно-образовательной  работы</w:t>
      </w:r>
      <w:r>
        <w:rPr>
          <w:b/>
          <w:sz w:val="28"/>
          <w:szCs w:val="72"/>
        </w:rPr>
        <w:t xml:space="preserve"> </w:t>
      </w:r>
      <w:r>
        <w:rPr>
          <w:b/>
          <w:sz w:val="32"/>
          <w:szCs w:val="72"/>
        </w:rPr>
        <w:t>на 2017-2018 учебный год</w:t>
      </w:r>
    </w:p>
    <w:p>
      <w:pPr>
        <w:pStyle w:val="Normal"/>
        <w:ind w:right="-143" w:hanging="0"/>
        <w:rPr/>
      </w:pPr>
      <w:r>
        <w:rPr>
          <w:sz w:val="12"/>
          <w:szCs w:val="28"/>
        </w:rPr>
        <w:t xml:space="preserve">           </w:t>
      </w:r>
      <w:r>
        <w:rPr>
          <w:sz w:val="20"/>
          <w:szCs w:val="28"/>
        </w:rPr>
        <w:t xml:space="preserve">  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24"/>
        <w:gridCol w:w="2026"/>
        <w:gridCol w:w="602"/>
        <w:gridCol w:w="26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.п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  -     З    А    Д    А    Ч    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развитие познавательных процессов, интересов и обогащение знаний о природе и обществе; развитие речи как средство позна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Дагирова П.У.</w:t>
            </w:r>
          </w:p>
          <w:p>
            <w:pPr>
              <w:pStyle w:val="Normal"/>
              <w:rPr/>
            </w:pPr>
            <w:r>
              <w:rPr/>
              <w:t>Старш.восп. Ирасханова З.И.</w:t>
            </w:r>
          </w:p>
          <w:p>
            <w:pPr>
              <w:pStyle w:val="Normal"/>
              <w:rPr/>
            </w:pPr>
            <w:r>
              <w:rPr/>
              <w:t>ПсихологСалихова Ю.З.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, продолжать развивать познавательно-исследовательские и продуктивно-конструктивные способн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Дагирова П.У.</w:t>
            </w:r>
          </w:p>
          <w:p>
            <w:pPr>
              <w:pStyle w:val="Normal"/>
              <w:rPr/>
            </w:pPr>
            <w:r>
              <w:rPr/>
              <w:t>Старш.восп. Ирасханова З.И Все воспитател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ть работу по просветительской деятельности в области культуры и традиции народов Дагестан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агирова П.У.</w:t>
            </w:r>
          </w:p>
          <w:p>
            <w:pPr>
              <w:pStyle w:val="Normal"/>
              <w:rPr/>
            </w:pPr>
            <w:r>
              <w:rPr/>
              <w:t>Старш.восп. Ирасханова З.И.</w:t>
            </w:r>
          </w:p>
          <w:p>
            <w:pPr>
              <w:pStyle w:val="Normal"/>
              <w:rPr/>
            </w:pPr>
            <w:r>
              <w:rPr/>
              <w:t>ПсихологСалихова Ю.З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Е КВАЛИФИКАЦИИ   ПЕДАГОГИЧЕСКИХ КАДРОВ ДОУ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рсы повышения квалифик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ева Х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далова Н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гирова З.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асханова З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Дагирова П.У.</w:t>
            </w:r>
          </w:p>
          <w:p>
            <w:pPr>
              <w:pStyle w:val="Normal"/>
              <w:rPr/>
            </w:pPr>
            <w:r>
              <w:rPr/>
              <w:t>Старш.восп. Ирасханова З.И.</w:t>
            </w:r>
          </w:p>
          <w:p>
            <w:pPr>
              <w:pStyle w:val="Normal"/>
              <w:rPr/>
            </w:pPr>
            <w:r>
              <w:rPr/>
              <w:t>ПсихологСалихова Ю.З.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педагогических кадров на соответствие занимаемой должности. </w:t>
            </w:r>
          </w:p>
          <w:p>
            <w:pPr>
              <w:pStyle w:val="Normal"/>
              <w:rPr/>
            </w:pPr>
            <w:r>
              <w:rPr/>
              <w:t>1.Джамалутдинова С.Г.</w:t>
            </w:r>
          </w:p>
          <w:p>
            <w:pPr>
              <w:pStyle w:val="Normal"/>
              <w:rPr/>
            </w:pPr>
            <w:r>
              <w:rPr/>
              <w:t>2. Изиева Н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агирова П.У.</w:t>
            </w:r>
          </w:p>
          <w:p>
            <w:pPr>
              <w:pStyle w:val="Normal"/>
              <w:rPr/>
            </w:pPr>
            <w:r>
              <w:rPr/>
              <w:t>Старш.восп. Ирасханова З.И.</w:t>
            </w:r>
          </w:p>
          <w:p>
            <w:pPr>
              <w:pStyle w:val="Normal"/>
              <w:rPr/>
            </w:pPr>
            <w:r>
              <w:rPr/>
              <w:t>ПсихологСалихова Ю.З.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на семинары в ДОУ РУО:</w:t>
            </w:r>
          </w:p>
          <w:p>
            <w:pPr>
              <w:pStyle w:val="Normal"/>
              <w:ind w:left="360" w:hanging="0"/>
              <w:rPr/>
            </w:pPr>
            <w:r>
              <w:rPr/>
              <w:t>Молодых воспитателе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агирова П.У.</w:t>
            </w:r>
          </w:p>
          <w:p>
            <w:pPr>
              <w:pStyle w:val="Normal"/>
              <w:rPr/>
            </w:pPr>
            <w:r>
              <w:rPr/>
              <w:t>Старш.восп. Ирасханова З.И.</w:t>
            </w:r>
          </w:p>
          <w:p>
            <w:pPr>
              <w:pStyle w:val="Normal"/>
              <w:rPr/>
            </w:pPr>
            <w:r>
              <w:rPr/>
              <w:t>ПсихологСалихова Ю.З.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ься самообразованием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воспитатели 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          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ИЧЕСКИЕ СОВЕТЫ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 повестке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уждение задач годового план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06 </w:t>
            </w:r>
            <w:r>
              <w:rPr>
                <w:b/>
                <w:sz w:val="28"/>
              </w:rPr>
              <w:t>сентябрь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агирова П.У.</w:t>
            </w:r>
          </w:p>
          <w:p>
            <w:pPr>
              <w:pStyle w:val="Normal"/>
              <w:rPr/>
            </w:pPr>
            <w:r>
              <w:rPr/>
              <w:t>Старш.восп. Ирасханова З.И.</w:t>
            </w:r>
          </w:p>
          <w:p>
            <w:pPr>
              <w:pStyle w:val="Normal"/>
              <w:rPr/>
            </w:pPr>
            <w:r>
              <w:rPr/>
              <w:t>ПсихологСалихова Ю.З.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 к новому учебному году. (оформление предметно развивающей среды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агирова П.У.</w:t>
            </w:r>
          </w:p>
          <w:p>
            <w:pPr>
              <w:pStyle w:val="Normal"/>
              <w:rPr/>
            </w:pPr>
            <w:r>
              <w:rPr/>
              <w:t>Старш.восп. Ирасханова З.И Все воспитатели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ВЕСТКЕ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я предыдущего пед.сове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  <w:t xml:space="preserve">21 </w:t>
            </w:r>
            <w:r>
              <w:rPr>
                <w:b/>
                <w:sz w:val="28"/>
              </w:rPr>
              <w:t xml:space="preserve">Ноябрь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ведующий-Дагирова П.У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–Ирасханова З.И.                    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. Тема : «Развитие звуковой культуры речи у дошкольников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Зайнутдинова Р.А.</w:t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: «Адаптация детей к новым условиям жизни в ДОУ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  <w:p>
            <w:pPr>
              <w:pStyle w:val="Normal"/>
              <w:rPr/>
            </w:pPr>
            <w:r>
              <w:rPr/>
              <w:t>Салихова Ю.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ВЕСТКЕ ДН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я предыдущего пед.сове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lang w:val="en-US"/>
              </w:rPr>
              <w:t xml:space="preserve">19 </w:t>
            </w:r>
            <w:r>
              <w:rPr>
                <w:b/>
                <w:sz w:val="32"/>
              </w:rPr>
              <w:t xml:space="preserve">Январь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-Дагирова П.У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–Ирасханова З.И.                    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. Тема : «Значение занимательного материала для всестороннего развития дете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Алиева Х.А.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: «Использование развивающей среды для ФЭМП у дошкольников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Абдусалам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ВЕСТКЕ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я предыдущего пед.сове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lang w:val="en-US"/>
              </w:rPr>
              <w:t xml:space="preserve">15 </w:t>
            </w:r>
            <w:r>
              <w:rPr>
                <w:b/>
                <w:sz w:val="32"/>
              </w:rPr>
              <w:t>март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-Дагирова П.У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–Ирасханова З.И.                     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. Тема : «Птичья столовая за окно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Салимова А.М.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: «Ознакомление с традициями и обычаями через народные игры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асханова З.И.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ВЕСТКЕ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годовых зада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lang w:val="en-US"/>
              </w:rPr>
              <w:t xml:space="preserve">10 </w:t>
            </w:r>
            <w:r>
              <w:rPr>
                <w:b/>
                <w:sz w:val="32"/>
              </w:rPr>
              <w:t>май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Дагирова П.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успехах отчеты воспитателей групп о проделанной работ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–Ирасханова З.И.                      Все воспитатели                 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таршего воспитателя о проделанной работе за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–Ирасханова З.И.                    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годового плана на новый учебный год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-Дагирова П.У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–Ирасханова З.И.                    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/>
        <w:t xml:space="preserve"> </w:t>
      </w:r>
      <w:r>
        <w:rPr>
          <w:lang w:val="en-US"/>
        </w:rPr>
        <w:t xml:space="preserve">             </w:t>
      </w:r>
      <w:r>
        <w:rPr/>
        <w:t xml:space="preserve"> </w:t>
      </w:r>
      <w:r>
        <w:rPr>
          <w:b/>
          <w:sz w:val="32"/>
          <w:szCs w:val="40"/>
        </w:rPr>
        <w:t xml:space="preserve">РУКОВОДСТВО И КОНТРОЛЬ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НА 2017 – 18 УЧЕБНЫЙ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046"/>
        <w:gridCol w:w="26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групп к новому учебному году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август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-Дагирова П.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–Ирасханова З.И.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етки занятий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август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-Дагирова П.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–Ирасханова З.И.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здоровья каждого ребенк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сентябрь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медсестра- Шамсутдинова У.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тематических планов воспитателей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сентябрь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-Дагирова П.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–Ирасханова З.И.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посвященный ко дню знаний и ко дню воспитателя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сентябрь.</w:t>
            </w:r>
          </w:p>
          <w:p>
            <w:pPr>
              <w:pStyle w:val="Normal"/>
              <w:rPr/>
            </w:pPr>
            <w:r>
              <w:rPr/>
              <w:t xml:space="preserve">27 сентябр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-Дагирова П.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–Ирасханова З.И.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одителей «Осенние поделки» на тему: «Золотая осень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октябр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проверки по нравственному и эстетическому развитии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декабр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-Дагирова П.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–Ирасханова З.И.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 воспитателей «Новогодние поделк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аливающих мероприятий в групп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ий-ДагироваП.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медсестра- Шамсутдинова У.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роверка: чтения худ литературы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ь</w:t>
            </w:r>
          </w:p>
          <w:p>
            <w:pPr>
              <w:pStyle w:val="Normal"/>
              <w:rPr/>
            </w:pPr>
            <w:r>
              <w:rPr/>
              <w:t>15 м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-Дагирова П.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–Ирасханова З.И.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детской деятель вне занятий(игры, чтения художественной литературы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–Ирасханова З.И.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о всех группах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й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 –Ирасханова З.И.                        Воспитатели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верка готовности к проведению профес. конкурса «Воспитатель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феврал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тарший воспитатель –Ирасханова З.И.                            Воспитатели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семинар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ма:«Мы будущее стран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апрел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Старший воспитатель –Ирасханова З.И.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Воспитатели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 среди воспита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роектной работ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Дошкольник и экология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ноябр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тарший воспитатель –Ирасханова З.И.                          Воспитатели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44"/>
          <w:szCs w:val="44"/>
        </w:rPr>
        <w:t>ОТКРЫТЫ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СМОТРЫ ЗАНЯТИ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7 – 18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8"/>
        <w:gridCol w:w="2638"/>
        <w:gridCol w:w="29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>Средняя г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ОЯБР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утдин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>Средняя г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февраль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СХАНОВА У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 </w:t>
            </w:r>
          </w:p>
          <w:p>
            <w:pPr>
              <w:pStyle w:val="Normal"/>
              <w:rPr/>
            </w:pPr>
            <w:r>
              <w:rPr/>
              <w:t xml:space="preserve">Смешанная младшая гр.    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апрел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АЕВА У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>Младшая г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Х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ЗО деятельность</w:t>
            </w:r>
          </w:p>
          <w:p>
            <w:pPr>
              <w:pStyle w:val="Normal"/>
              <w:rPr/>
            </w:pPr>
            <w:r>
              <w:rPr/>
              <w:t>Смешанная младшая г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ГАТ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Младшая г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ирова З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Средняя г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далова Н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Подготовительная г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ршая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 январь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аева А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Старшая г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ева Н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Старшая г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Подготовительная г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а З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одготовительная г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сханова З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Подготовительная г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декабрь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а Р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7 – 18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68"/>
        <w:gridCol w:w="2032"/>
        <w:gridCol w:w="3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воспитание детей раннего возрас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апрель </w:t>
            </w:r>
          </w:p>
          <w:p>
            <w:pPr>
              <w:pStyle w:val="Normal"/>
              <w:rPr/>
            </w:pPr>
            <w:r>
              <w:rPr/>
              <w:t>Метод совет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АЕВА У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мешанная младшая г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нимательного материала для всестороннего развития дете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Х.А.</w:t>
            </w:r>
          </w:p>
          <w:p>
            <w:pPr>
              <w:pStyle w:val="Normal"/>
              <w:jc w:val="center"/>
              <w:rPr/>
            </w:pPr>
            <w:r>
              <w:rPr/>
              <w:t>вторая младшая г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ошкольников посредством нетрадиционного рисова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ь</w:t>
            </w:r>
          </w:p>
          <w:p>
            <w:pPr>
              <w:pStyle w:val="Normal"/>
              <w:jc w:val="center"/>
              <w:rPr/>
            </w:pPr>
            <w:r>
              <w:rPr/>
              <w:t>Метод совет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малутдинова С.Г.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театрализованной деятельности в работе с детьм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ь</w:t>
            </w:r>
          </w:p>
          <w:p>
            <w:pPr>
              <w:pStyle w:val="Normal"/>
              <w:jc w:val="center"/>
              <w:rPr/>
            </w:pPr>
            <w:r>
              <w:rPr/>
              <w:t>Метод совет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буллаева А.К.</w:t>
            </w:r>
          </w:p>
          <w:p>
            <w:pPr>
              <w:pStyle w:val="Normal"/>
              <w:jc w:val="center"/>
              <w:rPr/>
            </w:pPr>
            <w:r>
              <w:rPr/>
              <w:t>Смешанная старшая  г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южетно ролевой игры на целостное развитие ребенка дошкольного возрас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ь</w:t>
            </w:r>
          </w:p>
          <w:p>
            <w:pPr>
              <w:pStyle w:val="Normal"/>
              <w:jc w:val="center"/>
              <w:rPr/>
            </w:pPr>
            <w:r>
              <w:rPr/>
              <w:t>Метод сов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иева Н.Б.                                             Смешанная старшая г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я столовая за окн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А.М.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развитие дошкольников в игровой деятельност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ь</w:t>
            </w:r>
          </w:p>
          <w:p>
            <w:pPr>
              <w:pStyle w:val="Normal"/>
              <w:jc w:val="center"/>
              <w:rPr/>
            </w:pPr>
            <w:r>
              <w:rPr/>
              <w:t>Метод совет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аудова З.И.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вуковой культуры речи у дошкольник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тдинова Р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вивающей среды для ФЭМП у дошкольник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ь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Н.И.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радициями и обычаями через народные иг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 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асханова З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к новым условиям жизни в ДО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ь 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хова Ю,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 как сред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апрель .</w:t>
            </w:r>
          </w:p>
          <w:p>
            <w:pPr>
              <w:pStyle w:val="Normal"/>
              <w:jc w:val="center"/>
              <w:rPr/>
            </w:pPr>
            <w:r>
              <w:rPr/>
              <w:t>Метод совет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а Х.И.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</w:t>
      </w:r>
      <w:r>
        <w:rPr>
          <w:rFonts w:eastAsia="Cambria" w:cs="Cambria"/>
        </w:rPr>
        <w:t xml:space="preserve"> </w:t>
      </w:r>
      <w:r>
        <w:rPr>
          <w:b w:val="false"/>
          <w:sz w:val="36"/>
        </w:rPr>
        <w:t>ПРАЗДНИКИ, РАЗВЛЕЧЕНИЯ</w:t>
      </w:r>
      <w:r>
        <w:rPr>
          <w:sz w:val="36"/>
        </w:rPr>
        <w:t>,</w:t>
      </w:r>
      <w:r>
        <w:rPr>
          <w:sz w:val="28"/>
        </w:rPr>
        <w:t xml:space="preserve"> </w:t>
      </w:r>
      <w:r>
        <w:rPr>
          <w:b w:val="false"/>
          <w:sz w:val="48"/>
        </w:rPr>
        <w:t>конкурс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7 – 18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268"/>
        <w:gridCol w:w="1985"/>
        <w:gridCol w:w="1417"/>
        <w:gridCol w:w="1134"/>
        <w:gridCol w:w="1939"/>
      </w:tblGrid>
      <w:tr>
        <w:trPr>
          <w:trHeight w:val="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Конк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СРО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йон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наний. День дошколь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                          1,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музыки и пожилы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Безопас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роги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сен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руководит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Золотая осен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курс родителей-«Осенние поделки» по номинациям: 1.Экиба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Картины из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-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руково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ий утрен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воспита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«Новогодние под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годняя сказ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11-25 декабр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– 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.руково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й праздник посвященный Дню Защитников Отечества «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и проведение профес конкурса «Воспитатель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йонная выставка –ярмарка методических идей в ДО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-февраль 2018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рший воспитат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руково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 праздник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курс детского  рисун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я милая ма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рший воспитат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руково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вруз Бай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и проведение профес конкурса «Воспитатель год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руководитель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семина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:«Мы будущее ст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косма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</w:t>
            </w:r>
            <w:r>
              <w:rPr>
                <w:b/>
                <w:sz w:val="22"/>
              </w:rPr>
              <w:t>Создание сенсорно-познавательной среды в группах ранне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 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руководитель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нь победы» Утрен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детского рисун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ень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 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рший воспитат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руково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лечение посвященное Международному Дню Защиты детей. «Пусть всегда будет солн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руково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ренник. Выпуск в школ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ка к выпускному балу «Алые парус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4.05-11.06.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имени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рший воспитат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руково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 среди воспита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роектной работ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Дошкольник и эколог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 но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 w:val="36"/>
          <w:szCs w:val="40"/>
        </w:rPr>
        <w:t>ВОПРОСЫ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</w:t>
      </w:r>
      <w:r>
        <w:rPr>
          <w:b/>
          <w:sz w:val="36"/>
          <w:szCs w:val="40"/>
        </w:rPr>
        <w:t>ОПЕРАТИВНОГО КОНТРОЛЯ</w:t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НА 2017 – 18 УЧЕБНЫЙ ГОД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8"/>
        <w:gridCol w:w="2638"/>
        <w:gridCol w:w="2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тем по проектной деятельности во всех группах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утренней гимнастики после дневного с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ультурно гигиенических нав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выков поведения детей в обществ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у детей знаний о правилах дорожного движ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детей представлений о сезонных изменениях в природе и труде взрослых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дидактических игр в учебно воспитательном процессе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-Ирасханова З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южетно – ролевых игр детей , взаимосвязь с разделом по ознакомлению с окружающи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детей навыков самообслуживания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сть организации хозяйственно – бытового труда (дежурства, поручения, коллективный труд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- Дагирова П.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детей о природе, растительном мире и неживой природе; о животном мир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- Ирасханова З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грамматического строя, словарного запаса и звуковой культуры речи детей в соответствии с возрастом развитие связной реч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- Ирасханова З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етей к обучению в школ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- Ирасханова З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выков детей в ИЗО деятельност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- Ирасханова З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детьми в подготовке и проведении праздник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</w:t>
            </w:r>
            <w:r>
              <w:rPr>
                <w:sz w:val="22"/>
              </w:rPr>
              <w:t>тарший воспитатель-ирасханова З.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уз рук.-Курбанова Х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егионального компонента в работе с детьм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восп.-Ирасханова З.И..</w:t>
            </w:r>
          </w:p>
          <w:p>
            <w:pPr>
              <w:pStyle w:val="Normal"/>
              <w:rPr/>
            </w:pPr>
            <w:r>
              <w:rPr/>
              <w:t>Воспитатель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и проведением занят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восп.-Ирасханова З.И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воспитателями по темам самообразова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восп.-Ирасханова З.И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РОДИТЕЛЬСКОГО КОМИТЕ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7 – 18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8"/>
        <w:gridCol w:w="2638"/>
        <w:gridCol w:w="2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Халимбекаульской ДОУ на 2017 – 18 год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ая-Дагирова П.У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родительского комит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рабо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  <w:r>
              <w:rPr>
                <w:sz w:val="22"/>
              </w:rPr>
              <w:t>. восп.-Ирасханова З.И.</w:t>
            </w: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о всех мероприятиях, проводимых в дет сад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ремонтных работ в ДО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родительский комитет о состоянии воспитательно – образовательной работы в группа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из числа родительского комитета педагогическую и хозяйственную комиссию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 ДОУ в летней оздоровительной компан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детей к детскому саду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сихолог-Салихова Ю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со взрослыми людьми и его влияние на развитие личности ребенк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</w:t>
            </w:r>
            <w:r>
              <w:rPr>
                <w:sz w:val="22"/>
              </w:rPr>
              <w:t>. восп.-Ирасханова З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психологические особенности дошкольник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школа нравственност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ильной осанки, профилактика плоскостоп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ичной гигиен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медс-Шамсутдинова У.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ваших дет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и его значение в жизни ребен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кали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музыку слуша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уз. рук.-Курбанова Х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ть музыкальность у дете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ть творчество у ребенка движения под музык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 видеть красоту природ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ТИВНО – ХОЗЯЙСТВЕННАЯ 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2"/>
        <w:gridCol w:w="2110"/>
        <w:gridCol w:w="2111"/>
        <w:gridCol w:w="2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СТВЕННЫ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навес для младших груп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-Дагирова П.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хоз- Мамаев А.Х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ый мягкий и твердый инвентарь (паласы, дорожки, белье, столы детские, стулья детские, кровать, шкафы, посуд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-Дагирова П.У.</w:t>
            </w:r>
          </w:p>
          <w:p>
            <w:pPr>
              <w:pStyle w:val="Normal"/>
              <w:jc w:val="center"/>
              <w:rPr/>
            </w:pPr>
            <w:r>
              <w:rPr/>
              <w:t>Завхоз- Мамаев А.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сметический ремонт внутри здания и фасад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-Дагирова П.У.</w:t>
            </w:r>
          </w:p>
          <w:p>
            <w:pPr>
              <w:pStyle w:val="Normal"/>
              <w:jc w:val="center"/>
              <w:rPr/>
            </w:pPr>
            <w:r>
              <w:rPr/>
              <w:t>Завхоз- Мамаев А.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уалетных комнат в двух группа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-Дагирова П.У.</w:t>
            </w:r>
          </w:p>
          <w:p>
            <w:pPr>
              <w:pStyle w:val="Normal"/>
              <w:jc w:val="center"/>
              <w:rPr/>
            </w:pPr>
            <w:r>
              <w:rPr/>
              <w:t>Завхоз- Мамаев А.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center" w:pos="5168" w:leader="none"/>
        </w:tabs>
        <w:rPr/>
      </w:pPr>
      <w:r>
        <w:rPr/>
        <w:tab/>
        <w:tab/>
      </w:r>
    </w:p>
    <w:p>
      <w:pPr>
        <w:pStyle w:val="Normal"/>
        <w:rPr/>
      </w:pPr>
      <w:r>
        <w:rPr>
          <w:sz w:val="32"/>
        </w:rPr>
        <w:t>Перспективный план повышения квалификации педагогических работников МКДОУ «Гёбелек»с. Халимбекаул на 2016-2017</w:t>
      </w:r>
      <w:r>
        <w:rPr/>
        <w:t>уч.год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26"/>
        <w:gridCol w:w="1589"/>
        <w:gridCol w:w="709"/>
        <w:gridCol w:w="850"/>
        <w:gridCol w:w="567"/>
        <w:gridCol w:w="709"/>
        <w:gridCol w:w="567"/>
        <w:gridCol w:w="567"/>
        <w:gridCol w:w="709"/>
        <w:gridCol w:w="709"/>
        <w:gridCol w:w="7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усаламова Н.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аева З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гатова Н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нутдинова Р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анаева У.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амалутдинова С.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удова З.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/мет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асханова З.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имова А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иева Н.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каева Д.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банова Х.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з.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асханова У.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пуллаева А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йбуллаева А.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ихова Ю.З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ева Х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далова Н.Э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гирова З.З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  <w:t>Заведующая ДОУ____________П.У.Дагир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ерспективный план прохождения аттестации работников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Халимбекаульского ДОУ «Гёбелек» на 2017-2022 г.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22"/>
        <w:gridCol w:w="1772"/>
        <w:gridCol w:w="708"/>
        <w:gridCol w:w="709"/>
        <w:gridCol w:w="709"/>
        <w:gridCol w:w="709"/>
        <w:gridCol w:w="780"/>
        <w:gridCol w:w="8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ответств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Н.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З.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гатова Н.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а Р.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аева У.С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утдинова С.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а З.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сханова З.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А.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ева Н.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каева Д.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Х.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ка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сханова У.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пуллаева А.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аева А.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Ю.З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Х.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далова Н.Э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ирова З.З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75" w:leader="none"/>
          <w:tab w:val="left" w:pos="5760" w:leader="none"/>
        </w:tabs>
        <w:rPr/>
      </w:pPr>
      <w:r>
        <w:rPr/>
        <w:t xml:space="preserve">     </w:t>
      </w:r>
      <w:r>
        <w:rPr/>
        <w:t>Заведующая ДОУ____________П.У.Дагирова.</w:t>
        <w:tab/>
      </w:r>
    </w:p>
    <w:sectPr>
      <w:type w:val="nextPage"/>
      <w:pgSz w:w="11906" w:h="16838"/>
      <w:pgMar w:left="720" w:right="850" w:gutter="0" w:header="0" w:top="540" w:footer="0" w:bottom="1134"/>
      <w:pgBorders w:display="allPages" w:offsetFrom="page">
        <w:top w:val="threeDEngrave" w:sz="24" w:space="10" w:color="000000"/>
        <w:left w:val="threeDEngrave" w:sz="24" w:space="10" w:color="000000"/>
        <w:bottom w:val="threeDEmboss" w:sz="24" w:space="9" w:color="000000"/>
        <w:right w:val="threeDEmboss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1:00Z</dcterms:created>
  <dc:creator>User</dc:creator>
  <dc:description/>
  <cp:keywords/>
  <dc:language>en-US</dc:language>
  <cp:lastModifiedBy>User</cp:lastModifiedBy>
  <cp:lastPrinted>2017-10-26T13:44:00Z</cp:lastPrinted>
  <dcterms:modified xsi:type="dcterms:W3CDTF">2017-11-15T05:59:00Z</dcterms:modified>
  <cp:revision>149</cp:revision>
  <dc:subject/>
  <dc:title>ПЛАН</dc:title>
</cp:coreProperties>
</file>